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ntion to continue my employment with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greatly appreciated the opportunities for professional and personal growth that have come my way. I am excited about the contributions I can still make to our team and the company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specific goals or projects related to your role], and I believe that my skills and experience align perfectly with the direction [Company's Name] is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