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ontinuation of my current position as [Your Job Title] with [Company's Name], effective [Desired Start Date] following my [reason for continuation, e.g., recent leave, project comple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Company's Name], I have greatly appreciated the opportunity to contribute to our team and [mention specific projects or responsibilities]. I believe my skills in [mention relevant skills or experiences] have positively impacted our goals, and I am eager to continue driving our initiatives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ongoing contributions can help facilitate [mention any future projects or goals]. I would be more than happy to discuss my role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