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Assur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osition at [Company Name] as [Job Title] is secure. This letter serves to confirm that your employment will continue under the same terms and conditions as outlined in your original employment agreement dated [Date of Original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inued performance and contributions are valued, and we look forward to your ongoing success with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