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Reten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tention of my position as [Your Job Title] at [Company's Name]. Given my contributions to the team and my commitment to the company's goals, I believe my continued employment will be beneficial both for me and for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achievements, contributions, or reasons for your request. Make a case for your value to the organization and express your commi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welcome the opportunity to discuss this matter further. 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