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Retention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your current position at [Company Name] and the importance of your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specific contributions or achievements of the employ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work and dedication, and we want to explore ways to ensure you feel supported and engaged in your role. I would like to invite you to a meeting on [Proposed Date and Time] to discuss your experiences, any concerns you may have, and potential opportunities for growth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or propose an alternative time t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efforts and commitment to [Company Name]. I look forward to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