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mitment to [Company's Name] and to discuss the importance of my role within the organization as we navigate the current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dedicated myself to [briefly outline your contributions and accomplishments]. I believe my skills in [mention specific skills or experiences] can continue to add significant value to the team, especially during these transitiona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djustments may be necessary due to [provide context, if applicable, e.g., economic changes, company restructuring]. However, I am eager to explore options that can help preserve not only my position but also enhance the team's overall effectiveness. I am open to discussing how I can take on additional responsibilities or adapt to the evolving need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