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rchiv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rchival documentation related to [specific topic or event] that occurred on [date or time period]. This information is crucial for [brief explanation of the purpose, e.g., research, historical analysis, compli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looking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please include any related metadata or context that may assist in understanding the documents. I understand that there may be a process or fee associated with obtaining these records, and I am willing to comply with any necessar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