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acking Import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status of the following important documents that were submitted on [Submission Date]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Name/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Name/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Name/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crucial for [briefly explain the importance, e.g., a pending application, a business transaction, etc.], and I would appreciate any updates regarding their process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issues or additional information required, please do not hesitate to reach out to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