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cord-Keeping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This letter serves as a formal record of [briefly describe the purpose or subject of the letter, e.g., a meeting, agreement, transac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te of event:** [Inse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articipants involved:** [List names and rol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Outcome:** [Summarize the outcome or decisions ma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ation is for record-keeping purposes and to ensure clarity on the matters discussed. If you require any further information, please feel free to reach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Your Company Logo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