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cord-Keeping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part of our ongoing commitment to maintain accurate and organized records, we are reaching out to provide an overview of our record-keeping practices and to request any necessary information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Record-Keep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 ensure compliance with legal and regulator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 facilitate transparency and accountability within our business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 maintain efficient communication with our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ypes of Records Maintain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nancial documents (invoices, receipts, bank statemen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ee records (contracts, performance reviews, attendan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perational documents (meeting minutes, project updat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cord Retention Poli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l records will be retained for a minimum of [X years], in accordance with legal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ocuments that are no longer necessary will be securely disposed of or arch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us in our record-keeping efforts, please provide the following information by [specific dat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specific records or documentation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operation is greatly appreciated as we work to uphold these standards. If you have any questions or need furthe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