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raw your attention to the importance of preserving vital records within our organization/community. As you are aware, vital records are essential documents that serve as proof of significant life events and play a crucial role in various administrative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ne with our commitment to safeguarding these records, I propose the implementation of a structured preservation plan that includes the following key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igitization:** Transitioning physical records to digital formats to enhance accessibility an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torage Solutions:** Identifying secure storage options that meet industry standards to protect both physical and digita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gular Audits:** Establishing a schedule for periodic reviews to ensure the integrity and accuracy of 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taff Training:** Providing training for staff on best practices for record management and preservation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prioritizing the preservation of vital records will not only benefit our organization but also instill confidence in our stakeholders. I would appreciate the opportunity to discuss this matter further and explore potential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mportant initiative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