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intaining Accurat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mphasize the importance of maintaining accurate records within our organization. Accurate records are crucial for effective decision-making, regulatory compliance, and overall organiz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we adhere to best practices, I would like to propose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gular Training**: Conduct training sessions to educate staff on proper record-keeping techn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andardized Procedures**: Implement standardized procedures for record management across all depar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iodic Audits**: Schedule periodic audits to assess the accuracy of our records and make necessary 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implementing these measures, we can enhance our record-keeping practices and promote greater accountability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Please feel free to reach out if you have any questions or require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