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Organizing Records Effici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a strategy for organizing our records more efficiently to enhance productivity and streamline our proc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Assess Current Syste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duct a review of the existing records management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y areas needing improvement and resources currently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Standardize Procedur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velop standardized procedures for record creation, storage, and retrie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 templates for commonly used documents to ensure consist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Digital Transi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ve physical records to a digital format where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cloud storage solutions for easy access and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Regular Aud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plement regular audits of records to ensure compliance and releva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hedule periodic reviews to eliminate unnecessary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Training and Implemen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training sessions for staff on the new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sure that all team members understand the importance of efficient record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by enhancing our record management practices, we can achieve better organization, reduced retrieval times, and improved data accuracy. I would appreciate the opportunity to discuss this proposal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itiative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