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ystematic Record-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ystematic record-keeping process that could enhance our current operations. This framework aims to improve efficiency, traceability, and data integrity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 the purpose of record-keeping and its importance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types of records to be kept and the departments or process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ced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procedures for collecting, storing, and accessing records, including any software or tools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personnel responsible for maintaining and updating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view and Aud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a schedule for periodic reviews and audits of the records to ensure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a systematic approach to record-keeping will significantly benefit our organization. I look forward to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