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uctured Record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structured record maintenance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oncept of structured record maintenance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current record-keeping practices and any issues obser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pose steps for improvement, including any tools or systems to impl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quest feedback or a meeting to discuss thi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aspect of our operation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