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of Ke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ocument key information regarding [briefly describe the subject or project]. Below, I have outlined the pertinent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: [Provide a brief overview of the subject o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Dat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ortant Contac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, Title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, Title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liverabl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liverabl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liverabl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ext Step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ext Step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clarification regarding the above points.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