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rd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the organization of our records within [specific departmen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, e.g., recent expansion, audits, etc.], it has become imperative that we streamline our records for better accessibility and efficiency. I believe that a systematic approach to organizing our records will enhance our operation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meeting to discuss the potential strategies and resources required for this endeavor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