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rchiv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rchiving of specific information related to [briefly specify the information or documents]. This data is vital for [reason for archiving, e.g., compliance, refer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information to be archive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steps required to proceed with the archiving process, and let me know if there are any forms or additional information need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