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cord Keeping Update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Curr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llow up on our recent discussions regarding effective record keeping practices within our department. As part of our commitment to maintaining accurate and organized records, I would like to outline our update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 Organiz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documents will be categorized into designated folders: [e.g., Financial Records, Project Documentation, Client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gital Back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gital copy of all physical documents will be stored on our secure server. Ensure that all uploads are completed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Aud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conduct quarterly audits to ensure all records are up-to-date and compliant with our policies. The first audit is scheduled for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 Session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raining session will be held on [date and time] to cover best practices for record keeping.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team members are aware of these updates and adhere to the new procedures. If you have any questions or sugg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** Record Keeping Guidelines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