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P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Kindle Direct Publishing (KDP) platform. I am excited to share my work and reach a wider audience through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of my work: [Title of your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re: [Genre of your boo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page count: [Page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along with my manuscript and cover design files. Please let me know if any further information is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publish my work with K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utho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