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submit my manuscript titled "[Title of Your Book]" for consideration on Kindle Direct Publishing (KDP). This work is a [brief description of the genre and theme, e.g., contemporary fiction that explores themes of love and lo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ok comprises [number of words/pages] and is intended for [target audience, e.g., young adults, mystery lovers, etc.]. The plot revolves around [brief summary of the plot, main characters, and key elemen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[your background, e.g., writer, educator, etc.], I have [relevant experience or achievements, if applicable]. I believe that "[Title of Your Book]" will resonate with readers because [reason why it will appea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included the manuscript as an attachment, formatted according to KDP guidelines. I appreciate your consideration and look forward to your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LinkedIn profile or website link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