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KDP application, including your qualifications, experience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 or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