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Kindle Direct Publishing (KDP) program as a [specific role or opportunity, e.g., author, publisher]. With a passion for storytelling and a strong background in [your relevant experience or expertise], I believe I can contribute positively to the KDP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journey as a writer began [briefly describe your journey or relevant experience]. I have successfully published [number of books or projects] and have a dedicated readership that appreciates my work in [specific genres or themes]. I am particularly drawn to KDP because of its user-friendly platform and the empowering opportunities it offers to independent auth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specially excited about [mention any specific features of KDP that attract you, e.g., global reach, marketing tools]. I am eager to leverage these features to not only enhance my own publishing efforts but also to inspire fellow authors who are navigating the world of self-publis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 align with the values of KD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