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Kindle Direct Publishing (KDP) program. As an aspiring author with a passion for [briefly describe your genre or topic], I believe that the KDP platform offers me an excellent opportunity to reach a wider audience while maintaining creative control over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nuscript, titled "[Title of Your Manuscript]," is a [brief description of the manuscript - genre, themes, etc.]. I am confident that my book will resonate with readers who enjoy [mention similar authors or books], and I am eager to share my story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KDP platform, I aim to leverage its resources and distribution capabilities to successfully publish and promote my work. I am committed to adhering to all guidelines and regulations set forth by KDP to ensure a smooth publis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the Kindle Direct Publish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