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becoming an author on Kindle Direct Publishing (KD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yourself and your background in writing or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your desire to publish on KDP and mention any specific works planned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Writing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on your writing experience, including genres, previous publications, or notable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target audience and the relevance of your work to this demo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arketing and Promo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strategies for marketing and promoting your work on K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gratitude for the opportunity to apply and eagerness to contribute to the KDP community. Mention you look forward to thei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