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P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DP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account with Kindle Direct Publishing (KDP). As an aspiring author, I am excited about the possibility of publishing my work and sharing it wit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Manuscript: [Your Manuscrip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re: [Your Manuscript 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Word Count: [Word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manuscript and am looking forward to the opportunity to publish it through your platform. I believe KDP is the perfect place for my book due to its user-friendly interface and extensive distribution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. Please let me know if there is any additional information or materials requir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