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With my background in [your field/industry] and my skills in [specific skills related to the position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briefly outline your qualifications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relevant skills, accomplishments, and how they align with the company's goals or values. Use specific examples to demonstrat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are particularly interested in this opportunity and how you can add value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look forward to the opportunity to discuss how my experience and skill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