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Applic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Applic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account with Kindle Direct Publishing (KDP) to publish my upcoming book, [Book Title]. I believe that KDP is the perfect platform to reach a global audience and share my work with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self and your writing background. Mention any previous publications or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k, [Book Title], is a [genre] that explores [brief description of the book's content, themes, or target audience]. I am excited about the opportunity to publish through KDP, as it provides authors with the tools to manage their work effectively and connect with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pared all necessary materials, including the manuscript, cover design, and marketing plan. I am eager to adhere to KDP's guidelines to ensure a successful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bring [Book Title] to read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your author website or social medi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