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KDP Offic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interest in applying for the Kindle Direct Publishing (KDP) program to publish my book titled "[Book Title]." This book is a [genre] that explores [brief description of the book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a passionate author, I have dedicated [number of years] years to writing and researching this project. My background includes [mention any relevant experience, education, or previous publications]. I believe my unique perspective and storytelling ability will resonate with reader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Author Bio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is a [brief description of your background, such as profession, education, and notable achievements]. [Include information about previous works, awards, or relevant experiences related to writing]. [Conclude with a personal touch or statement about your writing journey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excited about the opportunity to share my work through KDP, and I look forward to contributing to the literary community. Thank you for considering my applic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