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express my interest in the KDP (Kindle Direct Publishing) application. As an aspiring author, I am excited about the opportunity to publish my work and reach a broader audience through Amazon's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background, experience, or any relevant qualifications related to writing and publishing]. My goal is to [state your objective, e.g., share stories, provide knowledge, etc.], and I believe that KDP offers the perfect avenue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exploring the possibilities that KDP presents for independent authors and would appreciate any guidance or resources you could shar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