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DP Publish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sh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KDP Publish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manuscript titled "[Title of Your Book]" for consideration for publication through Kindle Direct Publis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your book, including the genre and target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script is complete at [Word Count] words, and I believe it will resonate well with readers due to [reason why it will appeal to read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a brief synopsis and my author b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work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