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Kindle Direct Publishing (KDP) account to publish my literary works. I am an aspiring author with a passion for storytelling, and I believe that KDP provides the ideal platform for reaching a global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manuscript titled "[Title of Your Book]" which falls under the genre of [Genre]. This book is a [brief description of the book and its themes or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utilize KDP's services, including the ease of publication and the potential for royalties on sales. I am committed to promoting my work through various channels and engaging with readers to build a strong community around my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additional documents you may require for processing my application. I sincerely appreciate your consideration and look forward to the opportunity to share my work with Kindle read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