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81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tle, WA 98108-1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indle Direc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Kindle Direct Publishing platform as an independent author. I have attached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Manuscript: [Title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: [Genre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Word Count: [Approximate Word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look forward to the opportunity to publish my work through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