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.com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indle Direct Publish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 Kindle Direct Publishing account to publish my work titled "[Book Title]." As an aspiring author, I am excited about the opportunity to share my book with a global audience through your esteemed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Book Title]" is a [genre] that explores [brief description of the book]. I believe that this book will resonate with readers due to its [unique selling points or the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KDP guidelines and am committed to adhering to all publishing standards. I also understand the importance of maintaining quality and ensuring a positive reading experience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Thank you for the opportunity to be part of the Kindle Direct Publish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DP Account Emai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