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ublishing 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uthor seeking to publish my manuscript titled "[Title of Your Book]" through the Kindle Direct Publishing (KDP)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ook, its genre, and target audience. Include any unique selling points or themes that may interest the publis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"[Title of Your Book]" aligns well with your publishing vision, and I am keen to explore potential collaboration opportunities. My manuscript is complete at [insert word count], and I have ensured it adheres to KDP's guidelines fo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advise on the next steps for submitting my manuscript for consideration, or if you could provide any specific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