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DP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Kindle Direct Publishing program. I am excited to share my work, [Title of Your Book], which falls under the [genre]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ook will resonate with readers due to its [brief description of the book's unique aspects]. I have completed all necessary formatting and ISBN requirements. Please let me know if you need any further information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the opportunity to publish through KD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