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mazon KD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my account on Kindle Direct Publishing (KDP)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x Information: [Your Tax Identification Number or SS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complete my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KD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register for a Kindle Direct Publishing account. Here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ntry: [Your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Information: [Your Bank or Payme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cessing my request. Please confirm once my registr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azon 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ching out to initiate the registration for my KDP account. Below are my necessar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Ful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Information: [Bank Details/PayP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help and look forward to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