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Content Approv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's Address or KDP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Content Approv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manuscript titled "[Title of Your Book]" for conten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BN (if applicable): [ISB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re: [Book 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ge Count: [Number of P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guage: [Language of th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manuscript adheres to the KDP content guidelines. Attached to this letter, you will fin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mplete manuscript in [format, e.g., .docx, .pd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ook cover file in accordance with the specified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necessary permissions or licenses for included third-party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in reviewing my submission. Please let me know if you require any further information or if there are any issues that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mazon KDP Accou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KDP Pe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