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KDP Manuscript Appro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manuscript, titled "[Book Title]," has been successfully reviewed and approved for publication through Kindle Direct Publishing (KD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k is now live on the Amazon platform and available for readers worldwide. Here are the details of your pub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ook Title**: [Book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uthor Name**: [Auth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BN**: [ISB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blication Date**: [Public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KDP Link**: [Link to your Boo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KDP to publish your work. We wish you the best of luck with your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DP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on Kindle Direc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