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my manuscript titled "[Title of Your Book]" for publication on Amazon Kindle Direct Publishing (KD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, which is approximately [word count] words long, falls within the [genre/category] category. The content is original and adheres to KDP's guidelines regarding copyright and formatting. I have taken great care to ensure that all elements of the book meet your standards for quality and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your book's theme, purpose, and target audience. Include any relevant background or qualifications that support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ook would be a valuable addition to the KDP catalog and appeal to a broad audience. I am excited about the possibility of sharing my work with readers through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or documentation needed from my side to expedi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