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P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, if applicable or just "Onlin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ook Launch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pproval for the launch of my book titled [Book Title], which I have recently completed and uploaded to the Kindle Direct Publishing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details of my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Book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SBN (if applicable):** [ISB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enre:** [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blication Date:** [Proposed Publ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the manuscript adheres to KDP's publishing guidelines and have properly formatted the book cover and interio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have any questions regarding my submission. I am eager to share my work with readers and appreciate your assistance in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