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Email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ook Approval - [Book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my book titled "[Book Title]" for approval for publication on the Kindle Direct Publishing platform. Below are the details regarding my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 Title:** [Book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BN (if applicable):** [ISB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re:**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nopsis:** [Brief summary of your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manuscript adheres to all KDP guidelines and policies. The content is original and free from copyright violations. I have also formatted the book according to KDP specifications and included the necessary metadata and cov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take for the approval process. I appreciate your time and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