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approval of my manuscript titled "[Book Title]" for publication through Kindle Direct Publishing (KDP). I would like to express my gratitude for your consideration and support throughout the sub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ent correspondence, the details of my sub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Book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BN: [ISB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re: [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blication Date: [Proposed Publ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your team and look forward to seeing "[Book Title]" available for readers on Amazon. If there are any further steps or documentation required on my par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