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project titled "[Project Title]" for consideration with [KDP/Kindle Direct Publishing]. The project is a [brief description of the project, e.g., genre, target audi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brief synopsis or overview of your project, highlighting its unique features or selling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materia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materials, e.g., manuscript, cover art, author bio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"[Project Title]" will resonate with readers because [reason]. I look forward to the opportunity to share my work with a broa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Please feel free to contact me at [your email/phone number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