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DP Manuscript Approv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uscript Approval for [Title of Manuscr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manuscript titled "[Title of Manuscript]" for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Manuscrip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(s)**: [Autho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re**: [Genre of the manuscr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d Count**: [Total word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nded Audience**: [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manuscript, including key theme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manuscript aligns well with the mission of [Company/Organization Name] and will resonate with your readership. I have adhered to the submission guidelines and ensured the manuscript is polished and ready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k. I look forward to your feedback and the possibility of collaborat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uthor Website o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