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an evaluation of the Kindle Direct Publishing (KDP) program based on my experience as an author/publisher/advi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riefly introduce yourself and your 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te the purpose of the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aluation Criteria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ase of Us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cuss the user interface and the overall experience of navigating the KDP plat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blishing Proces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be the steps involved from manuscript preparation to publis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oyalties and Pricing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ze the royalty structures and the flexibility in pricing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arketing and Promotional To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valuate the resources KDP provides for marketing and selling you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ustomer Suppor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your experiences regarding the responsiveness and effectiveness of KDP support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mmarize your overall opinion of the KD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vide any recommendations for potential authors considering KD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evaluation of the Kindle Direct Publishing program. Please feel free to reach out if you need further information 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