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's Address or KDP 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manuscript titled "[Book Title]" for publication on Kindle Direct Publishing. Below are the details regarding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ok Title:** [Boo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BN:** [Your ISB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re:**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ge Count:** [Number of P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 [Brief Description of Your 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 is formatted according to your guidelines and is ready for review. I have attached the necessary files, including the cover and interior files, as well as any additional information required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uthor Website or 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