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DP Book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P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DP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pproval for my book titled "[Book Title]" with the ASIN [Insert ASIN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ok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:** [Book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or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:** [Gen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blishing Date:** [Expected Rele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d Count:** [Total Word C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book, including key themes, target audience, and any relevant information that supports the approval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r provide a link to the cover design, ensuring it meets KDP guid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ior Fi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or provide a link to the interior manuscript file, confirming it adheres to KDP formatting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book will be a valuable addition to the Kindle store and hope for your prompt attention to my request. If there are any additional materials or corrections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ttachments: Cover Design, Interior Manuscript File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