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P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 Kindle Direct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DP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DP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approval of my title, "[Book Title]," which I recently submitted for publishing on Kindle Direct Publis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ubmiss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: [Book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hor: [Auth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BN: [ISBN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mission Date: [Submi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ook aligns with KDP's guidelines and standards, and I have taken the necessary steps to ensure that all content and formatting meet the specifications required for pub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dditional information or action is required for approval, please let me know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uthor Name (if differen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mazon KDP Account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