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specific request details], which I believe will greatly enhance our project [or "the upcoming releas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of the request, explaining its relevance and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Should you require any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